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5" r="-7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.C. Abdullah Gül Üniversitesi</w:t>
            </w:r>
          </w:p>
          <w:p>
            <w:pPr>
              <w:pStyle w:val="WWNormalWeb1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Lisansüstü Tez Projeleri Beyan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559"/>
        <w:gridCol w:w="2835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CI BİLGİLER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rojenin Yürütücüs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, Bölümü, A.B.D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ahili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Arial"/>
          <w:b/>
          <w:bCs/>
          <w:sz w:val="20"/>
          <w:szCs w:val="20"/>
          <w:lang w:eastAsia="zxx" w:bidi="zxx"/>
        </w:rPr>
        <w:t xml:space="preserve">     </w:t>
      </w:r>
      <w:r>
        <w:rPr>
          <w:b/>
          <w:bCs/>
          <w:sz w:val="20"/>
          <w:szCs w:val="20"/>
          <w:lang w:eastAsia="zxx" w:bidi="zxx"/>
        </w:rPr>
        <w:t>TEZ BİLGİLERİ</w:t>
      </w:r>
      <w:r>
        <w:rPr>
          <w:b/>
          <w:sz w:val="20"/>
          <w:szCs w:val="20"/>
          <w:lang w:eastAsia="zxx" w:bidi="zxx"/>
        </w:rPr>
        <w:t xml:space="preserve">: </w:t>
      </w:r>
      <w:r>
        <w:rPr>
          <w:sz w:val="20"/>
          <w:szCs w:val="20"/>
          <w:lang w:eastAsia="zxx" w:bidi="zxx"/>
        </w:rPr>
        <w:t xml:space="preserve">Tüm alanları eksiksiz doldurunuz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zin Başlığ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nin Adı Soy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Çalışmanın Yürütüldüğü</w:t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nstitü/Fakülte/Anabilimdal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zin Başladığı Dön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0… - 20…              (    ) Güz       (    ) Bah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zin Tür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    ) Yüksek Lisans                       (    ) Dokto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    ) Tıpta Uzmanlık                      (    ) Diş Hekimliğinde Uzmanlı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    ) Sanatta Yeterlik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ÜSTÜ TEZ PROJELERİ DESTEKLEME İLKELERİ</w:t>
            </w:r>
          </w:p>
        </w:tc>
      </w:tr>
      <w:tr>
        <w:trPr>
          <w:trHeight w:val="10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ÖYP Programı kapsamında öğrenim görmekte olan lisansüstü tez öğrencilerinin çalışmaları için mevzuat gereğinde BAP Birimi tarafından destek sağlanmamaktadır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üstü Tez Projeleri başvurusu, tez konusunun ilgili enstitü veya fakülte kurulu tarafından onaylanmasından sonra yapılabilmektedir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Sonucunda tez hazırlanmayan lisansüstü öğrenim çalışmaları için BAP Birimi tarafından herhangi bir türde destek sağlanmamaktadır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lenen lisansüstü tez projelerinin sonuçlarının, en geç iki yıl içinde, ulusal veya uluslararası hakemli dergilerde veya konferans/sempozyumlarda yayınlanması zorunludur. Yeni bir tez projesi başvurusunda bulunacak proje yürütücülerinin yayın koşulunu sağlamış olması gerekir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RÜTÜCÜ BEYANI</w:t>
            </w:r>
          </w:p>
        </w:tc>
      </w:tr>
      <w:tr>
        <w:trPr>
          <w:trHeight w:val="35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ek başvurusunu BAP Birimi Uygulama Yönergesi, Uygulama Usul ve Esasları ile yukarıda belirtilen ilkelere uygun olarak gerçekleştirdiğimi beyan ederim.       /      /20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>Beyan Formu üniversitemiz mensubu olan Tez Danışmanı tarafından imza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3:00Z</dcterms:created>
  <dc:creator>Windows User</dc:creator>
  <dc:description/>
  <cp:keywords/>
  <dc:language>en-US</dc:language>
  <cp:lastModifiedBy>Raziye</cp:lastModifiedBy>
  <cp:lastPrinted>2015-10-12T11:21:00Z</cp:lastPrinted>
  <dcterms:modified xsi:type="dcterms:W3CDTF">2017-03-09T07:55:00Z</dcterms:modified>
  <cp:revision>3</cp:revision>
  <dc:subject/>
  <dc:title>T</dc:title>
</cp:coreProperties>
</file>